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RESOLUTION NO. 22885</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before="240" w:after="0"/>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HUMAN SERVICES AND THE HEAD START/EARLY HEAD START DIRECTOR TO ENTER INTO AN ARCHITECTURAL AGREEMENT WITH THOMAS JOHNSON ARCHITECTURE, RELATIVE TO MASTER PLANS FOR RENOVATIONS TO THE DAISY HEAD START/EARLY HEAD START CENTER, FOR AN AMOUNT NOT TO EXCEED THIRTEEN THOUSAND, SEVEN HUNDRED FIFTY-SEVEN DOLLARS ($13,757.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before="240" w:after="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Human Services and the Head Start/Early Head Start Director be and are hereby authorized to enter into an Architectural Agreement with Thomas Johnson Architecture, relative to development of master plans for renovations to the Daisy Head Start/Early Head Start Center, for an amount not to exceed $13,757.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rch 20,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4:04:00Z</dcterms:created>
  <dc:creator>Wendy Murray</dc:creator>
  <dc:description/>
  <dc:language>en-US</dc:language>
  <cp:lastModifiedBy>Cindy Couey</cp:lastModifiedBy>
  <cp:lastPrinted>2001-03-06T15:34:00Z</cp:lastPrinted>
  <dcterms:modified xsi:type="dcterms:W3CDTF">2001-04-04T13:47:00Z</dcterms:modified>
  <cp:revision>6</cp:revision>
  <dc:subject/>
  <dc:title>RESOLUTION NO</dc:title>
</cp:coreProperties>
</file>